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цедуре платного оказания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допускающего/наблюдающе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м Обществом «Восточно-Казахстанская региональная энергетическая компания» (далее АО «ВК РЭК») с 11.07.2016 года оказание услуг по допуску/наблюдению в электрических сетях АО «ВК РЭК» осуществляется на возмездной основе на основании согласования № 04-19/1504 от 15.06.2016 г. Департаментом Комитета по регулированию естественных монополий и защите конкуренции Министерства национальной экономики Республики Казахстан по ВКО и внутреннего приказа № 509 от 11.07.16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тоимости услуг по ИВД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тоимости услуг производится согласно утвержденных калькуляций в зависимости от планируемого времени на выполнение услуги и расстояния до объекта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учения услуг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чала Потребителю (далее Заказчик) нужно письменно обратиться в АО «ВК РЭК» с указанием объекта, даты и необходимого времени на наблюдени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акого письма структурным подразделением АО «ВК РЭК», в чьем ведении находится объект, на котором будет производиться допуск/наблюдение, будет произведен расчет стоимости услуги по форме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ая форма передается ответственным лицом структурного подразделения АО «ВК РЭК» Заказчику услуги для дальнейшего получения счета на оплату и саму оплату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слуги производится после внесения оплаты Заказчиком на расчетный счет АО «ВК РЭК» и подтверждения произведенной оплаты квитанцией, а также прохождения вводного инструктажа и получения разрешения на проведение работ в электроустановках согласно НПА РК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вводный инструктаж и получить разрешение на проведение работ можно в Управлении по контролю надежности и охране труда по следующим адресам: г. Усть-Каменогорск ул.Заводская,55 каб.12 тел:8(7232)29-37-07 и           г. Семей ул.Каржаубай-улы,243а каб.406 тел:8(7222)55-16-4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а информация по структурным подразделениям, ответственным лицам, а также по местам приема платежей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62"/>
        <w:gridCol w:w="3495"/>
        <w:gridCol w:w="1615"/>
        <w:gridCol w:w="205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труктурного подразд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ответственного ли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 приема платеже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йский 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раул,ул.Ораз-Кутжан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гузский РЭС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ягуз, ул.Нугманова 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рагайский 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скарагай,ул.Жабаева 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рымски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лкен Нарын, ул.Алтайэнерго 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ародный бан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хински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дулиха, ул.Подстанционная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вски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лубокое, ул.Степная 1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ародный бан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мински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лбатау,ул.Алимбетова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сански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йсан, ул.Панфилова 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ародный бан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ски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ыряновск,ул.Лермонтова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ародный бан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н-Карагайски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тон-Карагай,ул.Ауэзова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ародный бан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пектински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кпекты,ул.Кабанбай Батыра 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умски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рчум,ул.Ибежанова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ародный бан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ы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еновное,пер.Шоссейный 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ародный 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Цеснабан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ы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мей,ул.Жанасемейская 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ForteBank" филиал г. Семе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иртышски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рчатов,ул.Красноармейская 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;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ддерски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иддер, ул.Островского 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ародный бан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мей,ул.Каржаубайулы 243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ForteBank" филиал г. Семе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рически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врическ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ародный бан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гатайски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кжар,ул. Косман Нуракжанулы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ародный бан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жарски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рджар,ул.Фурманова 1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меногорски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ть-Каменогорск, ул.Железнодорожная 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ародный 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Цеснабанк»        Касса ВК РЭК Бажова,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онаихинский РЭ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емонаиха,ул.Сопочная, 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«Народный бан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иний электропереда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ть-Каменогорск,ул.Заводская,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ародный 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Цеснабанк»         Касса ВК РЭК Бажова,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иний электропереда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мей, ул.Герцена,3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ForteBank" филиал г. Семе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станц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ть-Каменогорск, ул.Нефтяная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ародный 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Цеснабанк» Касса ВК РЭК Бажова,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станц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мей, ул.Герцена,3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азпоч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ForteBank" филиал г. Семе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29:00Z</dcterms:created>
  <dc:creator>Мангулова Назигуль Каиркановна</dc:creator>
  <dc:description/>
  <cp:keywords/>
  <dc:language>en-US</dc:language>
  <cp:lastModifiedBy>Пользователь</cp:lastModifiedBy>
  <dcterms:modified xsi:type="dcterms:W3CDTF">2016-08-23T04:29:00Z</dcterms:modified>
  <cp:revision>2</cp:revision>
  <dc:subject/>
  <dc:title/>
</cp:coreProperties>
</file>